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 для все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авового просвещения специалистов и пользователей </w:t>
        <w:br/>
        <w:t>МБУК «Центральная городская библиотека»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Составитель: Савинцева Е.А., заведующая отделом правовой, электронной информации и сервиса Муниципального бюджетного учреждения культуры «Центральная городская библиотека» г. Нижний Тагил пр. Строителей 1 а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8(3435)416904; 8(3435)412889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.П. Якимова, e-mail: oepi@tagillib.ru</w:t>
      </w:r>
    </w:p>
    <w:p>
      <w:pPr>
        <w:pStyle w:val="Normal"/>
        <w:spacing w:lineRule="auto" w:line="360" w:before="0" w:after="0"/>
        <w:ind w:left="3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ий Таги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я своё историческое предназначение общедоступные библиотеки в России, вне зависимости от существующего политического строя и экономической ситуации, всегда старались реагировать на актуальные потребности и запросы общества. В их деятельности в соответствии с общественными приоритетами постоянно появляются новые задачи и новые формы рабо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таким новым направлением для российских библиотек стало обеспечение доступа граждан к правовой информации. Потребность в получении такой информации для большей части общества может быть удовлетворена через систему государственных общедоступных библиотек,  предоставляющих  к ней бесплатный доступ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оссийской Федерации принимаются до сотни правовых актов, в той или иной степени затрагивающих права и интересы граждан. В этих условиях огромное значение имеет повышение уровня правовой культуры населения и формирование у него юридических знаний, ведь каждому человеку необходимо знать права, быть готовым отстоять свои интересы законным способом. И библиотеки имеют все возможности для правового просвещения населения: наличие юридической литературы в фондах, доступ к справочно-правовым системам, выход в Интерн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авового информационного пространства, обеспечивающего доступность юридических знаний для всех категорий пользователей библиоте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бодного доступа к электронным информационным ресурса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пользователям официальных документов, принятых в стране, области, муниципальном образов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ассовой и индивидуальной работы с пользователями по правовому информированию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 программы: </w:t>
      </w:r>
      <w:r>
        <w:rPr>
          <w:rFonts w:cs="Times New Roman" w:ascii="Times New Roman" w:hAnsi="Times New Roman"/>
          <w:sz w:val="28"/>
          <w:szCs w:val="28"/>
        </w:rPr>
        <w:t xml:space="preserve">пользователи Центральной городской библиотеки, в том числе студенты, пенсионеры и др. социально незащищенные слои насе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партнеры:</w:t>
      </w:r>
      <w:r>
        <w:rPr>
          <w:rFonts w:cs="Times New Roman" w:ascii="Times New Roman" w:hAnsi="Times New Roman"/>
          <w:sz w:val="28"/>
          <w:szCs w:val="28"/>
        </w:rPr>
        <w:t xml:space="preserve"> Управление социальной защиты населения, многофункциональные центры города, общественные организации инвалидов и 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2014-2016 г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: специалисты Отдела правовой, электронной информации и сервиса МБУК «Центральная  городская библиотека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ые рабочие места с выходом в Интернет (5)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ступ к справочно-поисковым системам «Гарант» и «КонсультантПлюс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лектронные издания правовой тематик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тер, сканер, МФ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: издание печатной продукции (закладки, буклеты, памятки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: для реализации программы будут использованы средства библиотеки и потенциальных спонсо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ведется правовое информирование различных групп категори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ленные пользовате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Центральной городской библиотеки г. Нижнего Тагила создан разде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раво для всех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убри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Электронный гражданин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ён Виртуальный путеводитель по правовым ресурсам. Здесь собраны адреса электронных приемных органов власти, ссылки для составления обращения в электронные приемные органов власти различных уровней: от руководства Нижнего Тагила до губернатора области и Президента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Центральной городской библиотеки при составлении различных обращений в интернет-приемные органов власти, всегда пользуются этим удобным путевод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брик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равовой календарь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ит информацию о памятных датах в истории права России, ежегодных международных знаменательных и памятных датах, о российских государственных и профессиональных праздниках. Календарь пополняется по мере появления актуального материала и создания новых информацион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брик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Адреса помощ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ит «Памятку для граждан, попавших в трудную жизненную ситуацию», важные адреса и контакты для получения психологической и правовой помощ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убрик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Актуальная правовая информац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жемесячно обновляется мониторинг законодательства, подготовленный экспертами компании «Гаран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убрик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рава ребёнк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ит контакты и ссылки на официальные сайты Уполномоченного при Президенте Российской Федерации по правам ребенка Кузнецовой Анны Юрьевны и Уполномоченного по правам ребёнка Свердловской области Морокова Игоря Рудольфовича. Ссылки на информационно-правовые ресурсы дл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текстовая база местной периодик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Тагильский рабочий. Официально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гиональные и местные докумен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сайта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gil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ивает комплексный подход к подаче правовой информации в МБУК «Центральная городская библиотека»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 – правовое обслуживание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нтральной библиотек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отдела правовой, электронной информации и сервиса Центральной городской библиотеки (пр. Строителей 1, а) функционирует Центр общественного доступа к социально-значимой информации. Основной деятельностью центра является создание условий на свободный доступ к официальным документам, к законодательной, нормативно-правовой информации на основе использования новых информационных технолог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редоставляет международные, федеральные, региональные, местные и ведомственные нормативно-правовые документы, комментарии к ним, информацию по реализации норм права, используя все печатные, электронные ресурсы библиотеки и ресурсы Интерн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Право для всех» сотрудники центра проводят различные мероприятия. Тематика мероприятий многогранна: это защита прав потребителей, услуги многофункциональных центров, информационные ресурсы органов власти, услуги ПГУ, услуги, оказываемые библиотек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4 – 2016 гг. в рамках программы реализова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информ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ественный контроль» (с участием координатора общественной программы «Справедливый покупатель»); «7 вопросов о новой пенсионной реформе» (со специалистами ПФР); «Открытость. Доступность. «Мои документы» (совместно со специалистами МФЦ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еминары в рамках месячника ко Дню пожилого человека: «Знакомьтесь: Многофункциональный центр в Нижнем Тагиле» (совместно со специалистами МФЦ);  «Электронная приемная: как через Интернет написать письмо президенту и получить ответ»; «Социально значимая информация Интернета»;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: выдаём документы на все случаи жизни. (совместно со специалистами МФЦ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раво для всех» на сайте библиотеки регулярно обновляется правовая информация с использованием материалов компании «Гарант». Подготовлены интернет-навигатор «А знаешь ли ты…?» (по детским правовым ресурсам Сети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авовой статус несовершеннолетних с рождения и до совершеннолетия» (к Всероссийскому дню правовой помощи детям) и др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правовые викторины на сайте библиотеки: «В мире права и закона»; «Шаг за шагом по законам»; «Знатоки правил дорожного движе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ИК совместно с председателем  Тагилстроевской ТИК Антоновой Н. Ф.: «На пути к цифровым технологиям голосования»;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еллектуальная игра «Мои права во взрослом мире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готовится электронная рассылка нормативных документов и материалов социальной и правовой проблема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ротко о важн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ся индивидуальные консультации по обращению в электронные органы власти и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истрация на портале Гос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общественного доступа находится информационный стенд, которые регулярно наполняется актуальными документами и материалами социальной и правовой проблематики;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ой сети ВКонтакте ведется страниц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Центр общественного доступа г. Нижний Тагил»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бнее о мероприяти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 информации по правам потребителей для пенсионер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95325</wp:posOffset>
            </wp:positionV>
            <wp:extent cx="3023235" cy="2277745"/>
            <wp:effectExtent l="0" t="0" r="0" b="0"/>
            <wp:wrapTight wrapText="bothSides">
              <wp:wrapPolygon edited="0">
                <wp:start x="-133" y="0"/>
                <wp:lineTo x="-133" y="21496"/>
                <wp:lineTo x="21639" y="21496"/>
                <wp:lineTo x="21639" y="0"/>
                <wp:lineTo x="-13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695325</wp:posOffset>
            </wp:positionV>
            <wp:extent cx="2911475" cy="2249170"/>
            <wp:effectExtent l="0" t="0" r="0" b="0"/>
            <wp:wrapTight wrapText="bothSides">
              <wp:wrapPolygon edited="0">
                <wp:start x="-138" y="0"/>
                <wp:lineTo x="-138" y="21403"/>
                <wp:lineTo x="21622" y="21403"/>
                <wp:lineTo x="21622" y="0"/>
                <wp:lineTo x="-13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ероприятие приурочено к Всемирному дню потребителя и посвящено мобильной связ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жилых людей был показан видеосюжет о том, что нужно знать потребителю, чтобы правильно действовать в случае нарушения его прав. В форме «вопрос-ответ» обсуждался закон «О защите потребителей». В мероприятии принимали участие помощники депутата нижнетагильской городской Думы: Е. С. Попов и И. И. Ткаченко, координатор программы «Справедливый покупатель». В заключение часа информации пенсионерам были предложены адреса и телефоны государственных и муниципальных органов, которые специально занимаются защитой прав потребител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405765</wp:posOffset>
            </wp:positionV>
            <wp:extent cx="3075940" cy="2306955"/>
            <wp:effectExtent l="0" t="0" r="0" b="0"/>
            <wp:wrapTight wrapText="bothSides">
              <wp:wrapPolygon edited="0">
                <wp:start x="-132" y="0"/>
                <wp:lineTo x="-132" y="21401"/>
                <wp:lineTo x="21536" y="21401"/>
                <wp:lineTo x="21536" y="0"/>
                <wp:lineTo x="-132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ас информации: «7 вопросов о новой пенсионной реформ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 повышению правовой грамотности для специалистов Центральной городской библиоте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е были приглашены специалисты НПФ Сбербанка и Лукойла, которые рассказывали о новой формуле расчёта пенсий, о том, как они работают с накопительной частью трудовой пенсии. В центре общественного доступа все желающие могли рассчитать свою будущую пенсию на сайте Пенсионного фонда РФ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ее занятие «На пути к цифровым технологиям»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68580</wp:posOffset>
            </wp:positionV>
            <wp:extent cx="3316605" cy="2487295"/>
            <wp:effectExtent l="0" t="0" r="0" b="0"/>
            <wp:wrapTight wrapText="bothSides">
              <wp:wrapPolygon edited="0">
                <wp:start x="-129" y="0"/>
                <wp:lineTo x="-129" y="21503"/>
                <wp:lineTo x="21585" y="21503"/>
                <wp:lineTo x="21585" y="0"/>
                <wp:lineTo x="-129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ероприятие для членов и резерва составов участковых избирательных комиссий Тагилстроевского района города Нижний Таг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е занятие состояло из теоретической и практической частей. Наталья Фёдоровна Антонова, председатель Тагилстроевской ТИК, рассказала о состоявшихся 11 декабря 2015 года выборах депутатов Молодежного парламента Свердловской области, а также о федеральных и региональных выборах, которые состоятся в 2016 году. Ознакомились участники мероприятия и с нарезкой одномандатных округов на выборы депутатов Законодательного Собрания Свердловской области 2016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585</wp:posOffset>
            </wp:positionH>
            <wp:positionV relativeFrom="paragraph">
              <wp:posOffset>42545</wp:posOffset>
            </wp:positionV>
            <wp:extent cx="3373120" cy="2669540"/>
            <wp:effectExtent l="0" t="0" r="0" b="0"/>
            <wp:wrapTight wrapText="bothSides">
              <wp:wrapPolygon edited="0">
                <wp:start x="-125" y="0"/>
                <wp:lineTo x="-125" y="21418"/>
                <wp:lineTo x="21588" y="21418"/>
                <wp:lineTo x="21588" y="0"/>
                <wp:lineTo x="-125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должило теоретическую часть занятия изучение Порядка проведения досрочного голосования в помещениях участковых избирательных комиссий, с разбором примеров и контрольных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я к практической части, организаторы учебы продемонстрировали слушателям слайдовую презентацию о работе сайта дистанционного обучения Избирательной комиссии Свердловской области, после регистрации на котором, участникам доступно прохождение обучения и тестирования по различным темам из области избирательного права и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на Алексеевна Савинцева, заведующая отделом правовой, электронной информации и сервиса ЦГБ пригласила всех желающих зарегистрироваться на сайте и пройти тест на знание материала. Обучающее занятие состоялось с целью повышения правовой грамотности в области избирательного права организаторов выбо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 информации «Открытость. Доступность. «Мои документы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яемых многофункциональным центром услугах специалистам центральной библиотеки рассказала главный специалист филиала ГБУ СО «МФЦ» в Ленинском районе г. Нижний Тагил – Игнасенко Яна Игорев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 можно обратиться для получения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получение льгот и компенсаций. Здесь предоставят информацию о зачислении в образовательное учреждение, о текущей успеваемости учащегося, об образовательных программах, учебных планах и графиках, об организации дополнительного образ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ероприятия список услуг, предоставленный специалистом МФЦ, был разослан по электронной почте в филиалы ЦГ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-36830</wp:posOffset>
            </wp:positionV>
            <wp:extent cx="2714625" cy="1967865"/>
            <wp:effectExtent l="0" t="0" r="0" b="0"/>
            <wp:wrapTight wrapText="bothSides">
              <wp:wrapPolygon edited="0">
                <wp:start x="-156" y="0"/>
                <wp:lineTo x="-156" y="21324"/>
                <wp:lineTo x="21673" y="21324"/>
                <wp:lineTo x="21673" y="0"/>
                <wp:lineTo x="-156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егулярно проводятся </w:t>
      </w:r>
      <w:r>
        <w:rPr>
          <w:rFonts w:cs="Times New Roman" w:ascii="Times New Roman" w:hAnsi="Times New Roman"/>
          <w:b/>
          <w:sz w:val="28"/>
          <w:szCs w:val="28"/>
        </w:rPr>
        <w:t>мероприятия для молодежи</w:t>
      </w:r>
      <w:r>
        <w:rPr>
          <w:rFonts w:cs="Times New Roman" w:ascii="Times New Roman" w:hAnsi="Times New Roman"/>
          <w:sz w:val="28"/>
          <w:szCs w:val="28"/>
        </w:rPr>
        <w:t>, на которых студенты знакомятся с услугами библиотеки, которые можно получить онлайн с помощью сайта ЦГБ. Показываются обучающие видеоролики по работе с интернет-порталом государственных и муниципальных услуг; Рассказывается о полезных электронных ресурсах сети Интерне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онная трибу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оры в Молодежный парламент Свердловской области 11 декабря 2015 года: Итоги и уроки»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46685</wp:posOffset>
            </wp:positionV>
            <wp:extent cx="2867025" cy="2141220"/>
            <wp:effectExtent l="0" t="0" r="0" b="0"/>
            <wp:wrapTight wrapText="bothSides">
              <wp:wrapPolygon edited="0">
                <wp:start x="-141" y="0"/>
                <wp:lineTo x="-141" y="21327"/>
                <wp:lineTo x="21669" y="21327"/>
                <wp:lineTo x="21669" y="0"/>
                <wp:lineTo x="-141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рганизаторами мероприятия накануне Дня молодого избирателя стали Тагилстроевская районная молодежная избирательная комиссия во взаимодействии с Администрацией Тагилстроевского района и Центральная городская библиоте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дискуссионной трибуны были: члены территориальных и молодежных избирательных комиссий, представители органов местного самоуправления, образовательных учреждений, кандидаты из списков кандидатов, выдвинутых избирательными объединениями на выборах 11.12.2015; их уполномоченные представители, депутаты Молодежного парламента Свердловской области, депутаты Молодежной Думы города Нижний Тагил и лидеры молодежного самоу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Тагилстроевской районной территориальной избирательной комиссии к молодёжи обратилась Наталья Фёдоровна Антонова. Она предложила обсудить выборы в Молодежный парламент Свердловской области 11 декабря 2015 года, подвести итоги и сделать выводы, о проделанной работе. Наталья Фёдоровна, отметила, что в ходе подготовки к выборам в Молодёжный парламент, была проделана системная работа по организации молодежных выборов: проведены обучающие семинары для организаторов молодежных выборов, совещания с образовательными учреждениями, олимпиады по избирательному праву, научно-практические конференции, командные соревнования, дискуссионные трибун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807210</wp:posOffset>
            </wp:positionV>
            <wp:extent cx="3110230" cy="2384425"/>
            <wp:effectExtent l="0" t="0" r="0" b="0"/>
            <wp:wrapTight wrapText="bothSides">
              <wp:wrapPolygon edited="0">
                <wp:start x="-129" y="0"/>
                <wp:lineTo x="-129" y="21394"/>
                <wp:lineTo x="21560" y="21394"/>
                <wp:lineTo x="21560" y="0"/>
                <wp:lineTo x="-129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встрече взяли слово депутаты Молодёжного парламента Олег Олегович Белоусов (Нижнетагильская молодежная общественная организация «Уралвагонзавод»), Ильдар СалимчановичРаинбаков (Свердловское региональное отделение ЛДПР) и Владислав Андреевич Краснов (Свердловское региональное отделение Всероссийской общественной организации «Молодая Гвардия Единой России»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оделились опытом работы на предвыборной компании. Конечно же, всех присутствующих интересовали их планы на ближайшее будущее: задавали вопросы о том, будет ли взаимодействие между электоратом, Молодёжной думой и Молодёжным парламенто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дискуссионной трибуны подвёл Илья Борисович Орликов (старший преподаватель кафедры ЭУП), высказав пожелание о сотрудничестве депутатов Молодёжного парламента Свердловской области и лидеров молодежного самоуправления: «Необходимо чаще встречаться и дружить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agillib.ru/el_gragdanin/" TargetMode="External"/><Relationship Id="rId4" Type="http://schemas.openxmlformats.org/officeDocument/2006/relationships/hyperlink" Target="http://www.tagillib.ru/el_gragdanin/e-citizen/" TargetMode="External"/><Relationship Id="rId5" Type="http://schemas.openxmlformats.org/officeDocument/2006/relationships/hyperlink" Target="http://www.tagillib.ru/el_gragdanin/the-legal-calendar/" TargetMode="External"/><Relationship Id="rId6" Type="http://schemas.openxmlformats.org/officeDocument/2006/relationships/hyperlink" Target="http://www.tagillib.ru/el_gragdanin/address-assistance/" TargetMode="External"/><Relationship Id="rId7" Type="http://schemas.openxmlformats.org/officeDocument/2006/relationships/hyperlink" Target="http://www.tagillib.ru/el_gragdanin/relevant-legal-information/" TargetMode="External"/><Relationship Id="rId8" Type="http://schemas.openxmlformats.org/officeDocument/2006/relationships/hyperlink" Target="http://www.tagillib.ru/readers/for_children/prava_rebenka/" TargetMode="External"/><Relationship Id="rId9" Type="http://schemas.openxmlformats.org/officeDocument/2006/relationships/hyperlink" Target="http://www.tagillib.ru/for_invalids/resources_library_for_the_blind/databa._mest_periodiki/m_periodika/" TargetMode="External"/><Relationship Id="rId10" Type="http://schemas.openxmlformats.org/officeDocument/2006/relationships/hyperlink" Target="http://www.tagillib.ru/" TargetMode="External"/><Relationship Id="rId11" Type="http://schemas.openxmlformats.org/officeDocument/2006/relationships/hyperlink" Target="https://vk.com/tsod_nt" TargetMode="External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2:00Z</dcterms:created>
  <dc:creator>Шашкина АЛ</dc:creator>
  <dc:description/>
  <dc:language>en-US</dc:language>
  <cp:lastModifiedBy>Шашкина АЛ</cp:lastModifiedBy>
  <dcterms:modified xsi:type="dcterms:W3CDTF">2017-05-03T11:04:00Z</dcterms:modified>
  <cp:revision>1</cp:revision>
  <dc:subject/>
  <dc:title/>
</cp:coreProperties>
</file>