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культура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просветительск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Онучина Анна Сергеевна, зав. библиотекой № 6</w:t>
        <w:br/>
        <w:t xml:space="preserve">Муниципальное бюджетное учреждение культуры  </w:t>
        <w:br/>
        <w:t xml:space="preserve">«Центральная городская библиотека» </w:t>
        <w:br/>
        <w:t>Библиотека №6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35)334240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il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il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азработки программ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 того, кто решит изучить все закон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станется времени их нарушать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ёт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го государства, укрепление демократических основ государственности предполагает наличие основ правовой культуры. В своей повседневной жизни мы постоянно соприкасаемся с правовой культурой в процессе осуществления наших прав, свобод и обязанностей. Сегодня многие из нас, в том числе дети и молодежь, не владеют правовой информацией, что и приводит к правовой безграмо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сотрудников библиотеки № 6, хорошие информационные ресурсы и проведенные опросы позволили разработать программу «Правовая культура учащихся», которая параллельно с программой школьного курса поможет учащимся не только старших классов, но младшего и среднего школьного звена овладеть правовой культурой, получить в библиотеке дополнительную информацию по  данному вопро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ая пословица гласит: «Там где право, там и защита». Поэтому есть смысл знать законы. Знать, чтоб защищаться. Чтобы чувствовать себя увереннее, а значит, свободнее. Чтобы знать свои права, но и не забывать про права других. Чтобы быть спокойнее за свое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формированию правовой культуры библиотека использует различные формы: беседы, диспуты, деловые и познавательные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ёжи духовно-нравственных принципов, гражданской ответственности, правовой культуры и высокой социальной ак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юных читателей достаточно полного представления о мире, обществе, государстве, социальных связях и отношени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итателей (начальная школа) элементарных знаний о правах ребенка, нормах нрав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читателей (среднее звено школы) к более глубокому изучению различных правовых документов: Конституции РФ, Конвенции о правах ребенка, Права и свободы граждани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 молодёжи навыков выбора модели поведения в обществе, которая способствует участию личности в решении общенациональных, государственных задач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ёжи (старшие классы) стремления к изучению правовых основ государства и роли и места человека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итуаций нарушения прав ребенка в семь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рограммы предполагает привлечение к сотрудничеству образовательные учреждения, администрацию, общественные организации, предприятия микрорайон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Дзержинского района №4, №87, №35, №36, лицей №39, №95, №2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Дзержинского района: ДОУ №122, №199, №206, №18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ий техникум металлообработки промышленности и сервиса (НТМПС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Дзержинского район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К им. Окуне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организация инвалидов «Равновес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, презентации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программы, турниры, викторин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(анкетирование, анализ, исследование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ечатной продукц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е имеет временных рамок. Содержательное наполнение программы разрабатывается на очередной год в ноябре текущего года. Промежуточный анализ программы – ежегодно в январе месяце по итогам прошедшего года. Старт программы – 2006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читателями библиотеки правовых знаний в жизненных ситуация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еступности среди молодёжи микрорайон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льзователей библиотек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проса на проведение массовых мероприятий по правовому воспитан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ижа библио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программы – </w:t>
      </w:r>
      <w:r>
        <w:rPr>
          <w:rFonts w:cs="Times New Roman" w:ascii="Times New Roman" w:hAnsi="Times New Roman"/>
          <w:sz w:val="28"/>
          <w:szCs w:val="28"/>
        </w:rPr>
        <w:t>сотрудники филиала, преподаватели школ микрорайона, представители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еспечение программы 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библиоте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ограммы  –</w:t>
      </w:r>
      <w:r>
        <w:rPr>
          <w:rFonts w:cs="Times New Roman" w:ascii="Times New Roman" w:hAnsi="Times New Roman"/>
          <w:sz w:val="28"/>
          <w:szCs w:val="28"/>
        </w:rPr>
        <w:t xml:space="preserve"> издание печатной продукции в рамках программы (закладки, дайджесты, списки, информационные бюллетени); использование Интернет-ресур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программы –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будут использованы средства библиотеки и потенциальных спонс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разработанные и проведенные в период с 2006 по 2015 г.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382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4 к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мое – страна заветная: о правах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-виктори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мвола на фоне истории: символик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казка о пра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 в детских произве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 дни не торо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правах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Конвенции прав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правам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жизнь – игра?!: об игром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адвокат: о правах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. Государство. Зако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 и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ный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 гражда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ъединенных н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край державы: о геральдике Свердловской области и Нижнего Таг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 общи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арламентские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ознавательный турн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раво Древней 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раво Средневек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абири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ная шест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пр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ом быть обязан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авам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ребенок, Я -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овых международных докумен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, подр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нвенции по правам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беженцы? Беженцы в религиозных книгах. Известные беженцы. Как мы можем помочь беженца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проблемам беженц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не могут быть без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 о правах и обязанностях детей и подро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 -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е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за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обзор по книгам по пра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ажданин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 о правах и обязанностях детей и подро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и за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– презентация по избирательному пра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 – ринг по Конституции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ий план программы на 2016 год</w:t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685"/>
        <w:gridCol w:w="1311"/>
      </w:tblGrid>
      <w:tr>
        <w:trPr>
          <w:trHeight w:val="4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ого</w:t>
            </w:r>
          </w:p>
        </w:tc>
      </w:tr>
      <w:tr>
        <w:trPr>
          <w:trHeight w:val="3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ых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  <w:tr>
        <w:trPr>
          <w:trHeight w:val="4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ребенок, Я -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а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</w:tr>
      <w:tr>
        <w:trPr>
          <w:trHeight w:val="4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прав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рава в нашем государ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</w:tr>
      <w:tr>
        <w:trPr>
          <w:trHeight w:val="21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было вечером, делать было неч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по профилактике правонарушений и бродяжничества среди детей и подро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>
          <w:trHeight w:val="4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за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>
          <w:trHeight w:val="7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му человеку большие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прах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</w:tr>
      <w:tr>
        <w:trPr>
          <w:trHeight w:val="4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ребенка в соответствии с требованиями общества – необходимая составляющая процесса подготовки человека к будущей активной жизни в обществе. Одним из компонентов этой составляющей является процесс правового воспит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, чтобы не только взрослые знали о правах детей, главное, чтобы сами дети знали свои права. Если каждый будет знать свои права, он не будет нарушать права друг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 представленных мероприятий - повышение значимости правовой культуры несовершеннолетних, уровня знаний об основных положениях Конвенции ООН о правах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еловая игра «Я и мои права» для 1-4 классов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Игровая программа по правовому воспитанию «Закон и Я» для 5-9 классов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по избирательному праву «Твой выбор» для 10-11 классов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/>
      </w:pPr>
      <w:r>
        <w:rPr>
          <w:sz w:val="28"/>
          <w:szCs w:val="28"/>
        </w:rPr>
        <w:t>Парламентские игры</w:t>
      </w:r>
      <w:r>
        <w:rPr/>
        <w:t xml:space="preserve"> </w:t>
      </w:r>
      <w:r>
        <w:rPr>
          <w:sz w:val="28"/>
          <w:szCs w:val="28"/>
        </w:rPr>
        <w:t xml:space="preserve"> для учащихся 10-11 классов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6@tagillib.ru" TargetMode="External"/><Relationship Id="rId3" Type="http://schemas.openxmlformats.org/officeDocument/2006/relationships/hyperlink" Target="mailto:cbk@tagilli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8:00Z</dcterms:created>
  <dc:creator>Шашкина АЛ</dc:creator>
  <dc:description/>
  <dc:language>en-US</dc:language>
  <cp:lastModifiedBy>Шашкина АЛ</cp:lastModifiedBy>
  <dcterms:modified xsi:type="dcterms:W3CDTF">2017-05-03T11:58:00Z</dcterms:modified>
  <cp:revision>2</cp:revision>
  <dc:subject/>
  <dc:title/>
</cp:coreProperties>
</file>