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руг детства»</w:t>
      </w:r>
    </w:p>
    <w:p>
      <w:pPr>
        <w:pStyle w:val="Normal"/>
        <w:ind w:firstLine="709"/>
        <w:jc w:val="center"/>
        <w:rPr/>
      </w:pPr>
      <w:r>
        <w:rPr/>
        <w:t>(литературно-игровая программа для участников летней программ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Добрый день,  дорогие ребята! Мы снова встречаемся с вами в нашем уютном библиотечном зале. За окнами – лето, каникулы, интересные встречи и новые друзья. Согласитесь ли вы со мной, что самые преданные друзья – это друзья детства? (Ответы детей)  Кого вы считаете своим другом детства? (Ответы детей)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Конечно, друг детства – самый настоящий друг, который может пойти с вами по жизни.  Но самое интересное, что таким другом может быть не только человек! Им  может стать… любимая книга! Да-да, не удивляйтесь! Такой друг никогда не предаст, подарит хорошее настроение. Вы когда-нибудь замечали, что стоит только устроиться поудобнее, включить воображение и начать читать интересную книгу, как тотчас же оказываешься в любом месте, в любое время, можешь превратиться в какого угодно героя… А в каких книгах больше всего волшебных, чудесных историй? (Ответы детей: в сказках).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 xml:space="preserve">: Страна сказок, чудес и волшебства,  которую дарит нам книга и наше воображение – необъятное государство. Кто хоть раз побывал там, остаётся её пленником навеки, потому что деревья там – самые причудливые, горы – самые высокие, терема – самые расписные,  а чудища – самые страшные! И многие ребята согласятся со мной в том, что лучший друг детства – это СКАЗКА! 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Ребята, сегодня мы совершим путешествие по русским сказкам. Все сказки чем-то похожи. Начинается сюжет с того, что герои по тем или иным причинам уходят из родного дома, а затем попадают в странный мир – в далёкое тридевятое царство. Чаще всего сказка – это сюжет-путешествие, когда герои отправляются за «тридевять земель» в поисках счастья, за невестой или за чудесным предметом. По мере развития сказочного сюжета герою противостоят злые силы – Баба-Яга, Кощей Бессмертный, Змей Горыныч и другие злодеи, однако он сражается с ними не в одиночку, на помощь ему приходят чудесные животные и волшебные предметы. Итог любой сказки – преодоление препятствий и, конечно, заслуженная награда!</w:t>
      </w:r>
    </w:p>
    <w:p>
      <w:pPr>
        <w:pStyle w:val="Normal"/>
        <w:ind w:firstLine="709"/>
        <w:jc w:val="both"/>
        <w:rPr/>
      </w:pPr>
      <w:r>
        <w:rPr/>
        <w:t>Вот какое сложное и опасное путешествие нас ждет! Вы готовы отправиться в путь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1: </w:t>
      </w:r>
      <w:r>
        <w:rPr/>
        <w:t>Для того, чтобы отправиться в поход, нам с вами нужно сделать «Зарядку путешественника». Будьте внимательны и повторяйте за мной!</w:t>
      </w:r>
    </w:p>
    <w:p>
      <w:pPr>
        <w:pStyle w:val="Normal"/>
        <w:ind w:firstLine="709"/>
        <w:jc w:val="both"/>
        <w:rPr/>
      </w:pPr>
      <w:r>
        <w:rPr>
          <w:b/>
        </w:rPr>
        <w:t>Игра «Чтоб отправиться в поход» (звучит веселая мелодия, ведущий и дети выполняют движения по тексту)</w:t>
      </w:r>
    </w:p>
    <w:p>
      <w:pPr>
        <w:pStyle w:val="Normal"/>
        <w:ind w:firstLine="709"/>
        <w:jc w:val="both"/>
        <w:rPr/>
      </w:pPr>
      <w:r>
        <w:rPr/>
        <w:t>А ну, мальчишки и девчонки,</w:t>
      </w:r>
    </w:p>
    <w:p>
      <w:pPr>
        <w:pStyle w:val="Normal"/>
        <w:ind w:firstLine="709"/>
        <w:jc w:val="both"/>
        <w:rPr/>
      </w:pPr>
      <w:r>
        <w:rPr/>
        <w:t xml:space="preserve">Засмеёмся громко-громко! </w:t>
      </w:r>
    </w:p>
    <w:p>
      <w:pPr>
        <w:pStyle w:val="Normal"/>
        <w:ind w:firstLine="709"/>
        <w:jc w:val="both"/>
        <w:rPr/>
      </w:pPr>
      <w:r>
        <w:rPr/>
        <w:t>Чтоб отправиться в поход,</w:t>
      </w:r>
    </w:p>
    <w:p>
      <w:pPr>
        <w:pStyle w:val="Normal"/>
        <w:ind w:firstLine="709"/>
        <w:jc w:val="both"/>
        <w:rPr/>
      </w:pPr>
      <w:r>
        <w:rPr/>
        <w:t xml:space="preserve">Нужно съесть нам бутерброд </w:t>
      </w:r>
    </w:p>
    <w:p>
      <w:pPr>
        <w:pStyle w:val="Normal"/>
        <w:ind w:firstLine="709"/>
        <w:jc w:val="both"/>
        <w:rPr/>
      </w:pPr>
      <w:r>
        <w:rPr/>
        <w:t>В правой руке огромная ложка,</w:t>
      </w:r>
    </w:p>
    <w:p>
      <w:pPr>
        <w:pStyle w:val="Normal"/>
        <w:ind w:firstLine="709"/>
        <w:jc w:val="both"/>
        <w:rPr/>
      </w:pPr>
      <w:r>
        <w:rPr/>
        <w:t xml:space="preserve">Кашей, друзья, подкрепимся немножко </w:t>
      </w:r>
    </w:p>
    <w:p>
      <w:pPr>
        <w:pStyle w:val="Normal"/>
        <w:ind w:firstLine="709"/>
        <w:jc w:val="both"/>
        <w:rPr/>
      </w:pPr>
      <w:r>
        <w:rPr/>
        <w:t>А на второе съедим кабана,</w:t>
      </w:r>
    </w:p>
    <w:p>
      <w:pPr>
        <w:pStyle w:val="Normal"/>
        <w:ind w:firstLine="709"/>
        <w:jc w:val="both"/>
        <w:rPr/>
      </w:pPr>
      <w:r>
        <w:rPr/>
        <w:t xml:space="preserve">Нам, путешественникам, без второго нельзя! </w:t>
      </w:r>
    </w:p>
    <w:p>
      <w:pPr>
        <w:pStyle w:val="Normal"/>
        <w:ind w:firstLine="709"/>
        <w:jc w:val="both"/>
        <w:rPr/>
      </w:pPr>
      <w:r>
        <w:rPr/>
        <w:t xml:space="preserve">А сейчас откроем рот, </w:t>
      </w:r>
    </w:p>
    <w:p>
      <w:pPr>
        <w:pStyle w:val="Normal"/>
        <w:ind w:firstLine="709"/>
        <w:jc w:val="both"/>
        <w:rPr/>
      </w:pPr>
      <w:r>
        <w:rPr/>
        <w:t xml:space="preserve">Выпьем бабушкин компот! </w:t>
      </w:r>
    </w:p>
    <w:p>
      <w:pPr>
        <w:pStyle w:val="Normal"/>
        <w:ind w:firstLine="709"/>
        <w:jc w:val="both"/>
        <w:rPr/>
      </w:pPr>
      <w:r>
        <w:rPr/>
        <w:t xml:space="preserve">Руки дружно все подняли – мускулатуру подкачали, </w:t>
      </w:r>
    </w:p>
    <w:p>
      <w:pPr>
        <w:pStyle w:val="Normal"/>
        <w:ind w:firstLine="709"/>
        <w:jc w:val="both"/>
        <w:rPr/>
      </w:pPr>
      <w:r>
        <w:rPr/>
        <w:t xml:space="preserve">Теперь попрыгаем немножк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 присядем на дорожку </w:t>
      </w:r>
    </w:p>
    <w:p>
      <w:pPr>
        <w:pStyle w:val="Normal"/>
        <w:ind w:firstLine="709"/>
        <w:jc w:val="both"/>
        <w:rPr/>
      </w:pPr>
      <w:r>
        <w:rPr>
          <w:b/>
        </w:rPr>
        <w:t>Ведущий 2:</w:t>
      </w:r>
      <w:r>
        <w:rPr/>
        <w:t xml:space="preserve"> Отлично, ребята! С такими веселыми мальчишками и девчонками можно смело отправляться в путешествие! Помогать нам будет в путешествии карта «Тридесятое царство», которая укажет нам различные сказочные остановки (карта прикреплена к магнитной доске). А выбирать остановки будете вы сами, ребята. Пока звучит музыка, вы передаёте друг другу Волшебный клубочек. Как только музыка замолкает, тот, у кого в руках оказался клубок, выбирает любую остановку на сказочной карте, и мы все вместе проходим сказочное испытание. Итак, скоро сказка сказывается, да не скоро дело делается… в путь!</w:t>
      </w:r>
    </w:p>
    <w:p>
      <w:pPr>
        <w:pStyle w:val="Normal"/>
        <w:ind w:firstLine="709"/>
        <w:jc w:val="both"/>
        <w:rPr/>
      </w:pPr>
      <w:r>
        <w:rPr/>
        <w:t xml:space="preserve">(Дети передают друг другу клубок, выбирают остановки на карт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«Царские хоромы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Кого только не встретишь в сказочных хоромах и теремах, где обитают цари, царевны, царевичи и многие другие! В наши «Царские хоромы» собрались самые разные герои русских народных сказок. Отгадайте и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овите имя девушки, которую «тяжел камень на дно тянет, шелкова трава ноги спутала, желты пески на грудь легли…» (Алёнушк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небесах и на земле скачет баба на метле, косматая и злая, кто она такая? (Баба-Яг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 отдельности птицы как птицы, но сбившись в стаю, вдруг становятся верными помощниками Бабы-Яги и крадут малых детей (Гуси-лебеди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 звали царевну из сказки  «Сивка-бурка»? (Елена Прекрасна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ое мужское имя чаще всего встречается в русских сказках? (Иван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го величают по отчеству Патрикеевна? (Лису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 звали царевну, которую рассмешил мужик на печи?  (Несмеян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колько глаз было у Лиха? (Один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кем делил медведь вершки и корешки? (С мужиком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Назовите имя удачливого рыбака, который поймал волшебную щуку (Емел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Как звали девочку, которая коровушке в одно ушко влезала, а в другое вылезала? (Хаврошечк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тоящее имя Царевны-лягушки? (Василиса Прекрасна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Сказочный молодец, умевший превращаться в хищную птицу (Финист – ясный сокол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Он скакал на Сером волке, как на коне (Иван-царевич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«Сказочный вокзал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дущий 2: </w:t>
      </w:r>
      <w:r>
        <w:rPr/>
        <w:t>Издревле люди мечтали о таких средствах передвижения, которые бы быстро могли доставить их в любое место! Наши сказочные герои тоже не исключение. И на чем только не приходиться путешествовать в сказках! Назовите сказочные транспортные средства.</w:t>
      </w:r>
    </w:p>
    <w:p>
      <w:pPr>
        <w:pStyle w:val="Normal"/>
        <w:ind w:firstLine="709"/>
        <w:jc w:val="both"/>
        <w:rPr/>
      </w:pPr>
      <w:r>
        <w:rPr/>
        <w:t>Сказочные средства передвижения:</w:t>
      </w:r>
      <w:r>
        <w:rPr>
          <w:b/>
        </w:rPr>
        <w:t xml:space="preserve"> </w:t>
      </w:r>
      <w:r>
        <w:rPr/>
        <w:t xml:space="preserve">ступа, метла, помело, сивка-бурка, серый волк, конек-горбунок, ковер-самолет, орел-орлович, летучий корабль, богатырский конь, сапоги-скороходы и д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ческая игра «Ковер-самолет»</w:t>
      </w:r>
    </w:p>
    <w:p>
      <w:pPr>
        <w:pStyle w:val="Normal"/>
        <w:ind w:firstLine="709"/>
        <w:jc w:val="both"/>
        <w:rPr/>
      </w:pPr>
      <w:r>
        <w:rPr/>
        <w:t>Две команды должны добраться из пункта А в пункт В на «ковре-самолете». В качестве ковра-самолета можно использовать ткань или большую газету. Для перелета на «ковре» размещается вся команда сразу. Перед «взлетом» каждая команда получает ещё один, «запасной» ковер. Основной и запасной ковры чередуются – команда по очереди перебирается с одного ковра на другой, таким образом, достигая финиша. Оступаться нельзя. Побеждает та команда, которая быстрее придёт к финишу с помощью «ковров-самоле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«Богатырская спортплощад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Даже в сказке, чтобы быть сильным и ловким, одних чудес недостаточно. Спортивная закалка – это вещь, необходимая даже в сказке. Ведущий бросает мяч и называет первую часть слова, а участники продолжают. Поэтому приглашаем наших участников на </w:t>
      </w:r>
      <w:r>
        <w:rPr>
          <w:b/>
        </w:rPr>
        <w:t>«Сказочный футбол»:</w:t>
      </w:r>
    </w:p>
    <w:p>
      <w:pPr>
        <w:sectPr>
          <w:footerReference w:type="default" r:id="rId2"/>
          <w:type w:val="nextPage"/>
          <w:pgSz w:w="11906" w:h="16838"/>
          <w:pgMar w:left="73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щей (Бессмертный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Баба (Яг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ивка (Бурк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мей (Горыныч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ловей (Разбойник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за (Дерез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урочка (Ряб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иса (Патрекеевн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ловей (Разбойник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инист (Ясный Сокол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ван (Царевич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рошечка (Хаврошечк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Марья (Искусница; Моревн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ягушка (Царевн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ерый (Волк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Жар (Птица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ихо (Одноглазое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ек (Горбуно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w="11906" w:h="16838"/>
          <w:pgMar w:left="737" w:right="851" w:gutter="0" w:header="0" w:top="851" w:footer="709" w:bottom="765"/>
          <w:cols w:num="2" w:equalWidth="false" w:sep="false">
            <w:col w:w="5287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Сказочная столовая «Скатерть-самобранк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2: </w:t>
      </w:r>
      <w:r>
        <w:rPr/>
        <w:t>После физической нагрузки неплохо бы и подкрепиться! Приглашаем вас в столовую «Скатерть-Самобранка». Сейчас на экране компьютера вы увидите иллюстрации из русских народных сказок, в которых упоминается какое-либо блюдо. Ваша задача – назвать это блюдо и сказ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ллюстр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ша из топора (каша; «Каша из топора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блоки (яблоки; «Крошечка-Хаврошечка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равай (каравай; «Лягушка-царевна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нная каша и окрошка («Лиса и Журавль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рожки в корзине («Маша и Медведь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хлебка в миске («Три медведя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йцо (яйцо; «Курочка Ряба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рожки в печке («Гуси-лебеди»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о («Лисичка-сестричка  и серый Волк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казочная стройплощадка «Теремок»</w:t>
      </w:r>
    </w:p>
    <w:p>
      <w:pPr>
        <w:pStyle w:val="Normal"/>
        <w:ind w:firstLine="709"/>
        <w:jc w:val="both"/>
        <w:rPr/>
      </w:pPr>
      <w:r>
        <w:rPr/>
        <w:t>Динамическая игра «Теремок». Участникам раздаются наборы кубиков, за 1 минуту нужно построить «теремок». Побеждает та команда, которая быстрее и аккуратнее справиться с работ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«У бабушки, у дедушки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2: </w:t>
      </w:r>
      <w:r>
        <w:rPr/>
        <w:t xml:space="preserve">Приглашаем наших путешественников в гости к сказочным бабушкам и дедушкам. К кому именно и в какую сказку в гости вы попали – угадайте са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душка был замечательный огородник, и вырастил овощ огромных размеров. («Репка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душка был очень доверчив, и попался на уловки хитрой плутовки-лисы, притворившейся мертвой. («Лисичка-сестричка и серый волк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абушка была старательная стряпуха, но её кондитерское изделие убежало и прожило короткий век. («Колобок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та сказочная бабушка не узнала голоса своей внучки, за что и поплатилась. («Красная шапочка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тому дедушке очень не повезло с бабушкой: она заставила его отвезти родную дочку в зимний лес и оставить там. («Морозко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абушка была очень жадная и не знала меры в своих желаниях, за что и осталась у разбитого корыта. («Сказка о рыбаке и рыбке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ти дедушка и бабушка пережили настоящую трагедию, виновницей которой была простая мышка. («Курочка-ряба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 этих бабушки и дедушки была внучка, которая обхитрила одного из самых больших и опасных хищников леса. («Маша и медведь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тот дедушка за одну ночь сделал для своей внучки домашнее животное из соломы и смолы. («Бычок – смоляной бочок»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ти бабушка и дедушка так хотели, чтобы у них была внучка, что вылепили её из снега. («Снегуроч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«Избушка страха»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1: </w:t>
      </w:r>
      <w:r>
        <w:rPr/>
        <w:t>Дорогие путешественники, приглашаем вас испугаться… в «Избушке страха»! Злодеи и чудища в нашей избушке, конечно, страшные, но симпатичные и вам знакомые. Отгадайте, кто они?</w:t>
      </w:r>
    </w:p>
    <w:p>
      <w:pPr>
        <w:pStyle w:val="Normal"/>
        <w:ind w:firstLine="709"/>
        <w:jc w:val="both"/>
        <w:rPr/>
      </w:pPr>
      <w:r>
        <w:rPr/>
        <w:t xml:space="preserve">(Участники получают задание – пантомимой изобразить героя-злодея. Зрители должны угадать, какой сказочный злодей перед ними. Если возникают затруднения, Ведущий даёт подсказку – загадывает загадку о гер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Ходит по лесу красавец,</w:t>
      </w:r>
    </w:p>
    <w:p>
      <w:pPr>
        <w:pStyle w:val="Normal"/>
        <w:ind w:firstLine="709"/>
        <w:jc w:val="both"/>
        <w:rPr/>
      </w:pPr>
      <w:r>
        <w:rPr/>
        <w:t>Лес дремучий охраняет.</w:t>
      </w:r>
    </w:p>
    <w:p>
      <w:pPr>
        <w:pStyle w:val="Normal"/>
        <w:ind w:firstLine="709"/>
        <w:jc w:val="both"/>
        <w:rPr/>
      </w:pPr>
      <w:r>
        <w:rPr/>
        <w:t>Заблудившихся пугает</w:t>
      </w:r>
    </w:p>
    <w:p>
      <w:pPr>
        <w:pStyle w:val="Normal"/>
        <w:ind w:firstLine="709"/>
        <w:jc w:val="both"/>
        <w:rPr/>
      </w:pPr>
      <w:r>
        <w:rPr/>
        <w:t>И в чащобу загоняет (Леш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На болоте топком</w:t>
      </w:r>
    </w:p>
    <w:p>
      <w:pPr>
        <w:pStyle w:val="Normal"/>
        <w:ind w:firstLine="709"/>
        <w:jc w:val="both"/>
        <w:rPr/>
      </w:pPr>
      <w:r>
        <w:rPr/>
        <w:t>Встретит вас красотка.</w:t>
      </w:r>
    </w:p>
    <w:p>
      <w:pPr>
        <w:pStyle w:val="Normal"/>
        <w:ind w:firstLine="709"/>
        <w:jc w:val="both"/>
        <w:rPr/>
      </w:pPr>
      <w:r>
        <w:rPr/>
        <w:t>От неё вы не уйдёте</w:t>
      </w:r>
    </w:p>
    <w:p>
      <w:pPr>
        <w:pStyle w:val="Normal"/>
        <w:ind w:firstLine="709"/>
        <w:jc w:val="both"/>
        <w:rPr/>
      </w:pPr>
      <w:r>
        <w:rPr/>
        <w:t>И в болоте пропадете (Кикимора Болотна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Дорогу если перейдет,</w:t>
      </w:r>
    </w:p>
    <w:p>
      <w:pPr>
        <w:pStyle w:val="Normal"/>
        <w:ind w:firstLine="709"/>
        <w:jc w:val="both"/>
        <w:rPr/>
      </w:pPr>
      <w:r>
        <w:rPr/>
        <w:t>То беда вас точно ждет. (Черный Ко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д землёю он живёт, </w:t>
      </w:r>
    </w:p>
    <w:p>
      <w:pPr>
        <w:pStyle w:val="Normal"/>
        <w:ind w:firstLine="709"/>
        <w:jc w:val="both"/>
        <w:rPr/>
      </w:pPr>
      <w:r>
        <w:rPr/>
        <w:t>Жить спокойно не даёт.</w:t>
      </w:r>
    </w:p>
    <w:p>
      <w:pPr>
        <w:pStyle w:val="Normal"/>
        <w:ind w:firstLine="709"/>
        <w:jc w:val="both"/>
        <w:rPr/>
      </w:pPr>
      <w:r>
        <w:rPr/>
        <w:t xml:space="preserve">Не страшна ему погибель – </w:t>
      </w:r>
    </w:p>
    <w:p>
      <w:pPr>
        <w:pStyle w:val="Normal"/>
        <w:ind w:firstLine="709"/>
        <w:jc w:val="both"/>
        <w:rPr/>
      </w:pPr>
      <w:r>
        <w:rPr/>
        <w:t>Нас пугает своим видом  (Кощ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н в озёрах обитает,</w:t>
      </w:r>
    </w:p>
    <w:p>
      <w:pPr>
        <w:pStyle w:val="Normal"/>
        <w:ind w:firstLine="709"/>
        <w:jc w:val="both"/>
        <w:rPr/>
      </w:pPr>
      <w:r>
        <w:rPr/>
        <w:t>Царством этим управляет.</w:t>
      </w:r>
    </w:p>
    <w:p>
      <w:pPr>
        <w:pStyle w:val="Normal"/>
        <w:ind w:firstLine="709"/>
        <w:jc w:val="both"/>
        <w:rPr/>
      </w:pPr>
      <w:r>
        <w:rPr/>
        <w:t xml:space="preserve">Ты не зли, дружок, его – </w:t>
      </w:r>
    </w:p>
    <w:p>
      <w:pPr>
        <w:pStyle w:val="Normal"/>
        <w:ind w:firstLine="709"/>
        <w:jc w:val="both"/>
        <w:rPr/>
      </w:pPr>
      <w:r>
        <w:rPr/>
        <w:t>Вмиг утащит он на дно!  (Водяно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о небу летит, как птица, </w:t>
      </w:r>
    </w:p>
    <w:p>
      <w:pPr>
        <w:pStyle w:val="Normal"/>
        <w:ind w:firstLine="709"/>
        <w:jc w:val="both"/>
        <w:rPr/>
      </w:pPr>
      <w:r>
        <w:rPr/>
        <w:t>Но не гусь и не синица.</w:t>
      </w:r>
    </w:p>
    <w:p>
      <w:pPr>
        <w:pStyle w:val="Normal"/>
        <w:ind w:firstLine="709"/>
        <w:jc w:val="both"/>
        <w:rPr/>
      </w:pPr>
      <w:r>
        <w:rPr/>
        <w:t xml:space="preserve">Он огромен, он страшен </w:t>
      </w:r>
    </w:p>
    <w:p>
      <w:pPr>
        <w:pStyle w:val="Normal"/>
        <w:ind w:firstLine="709"/>
        <w:jc w:val="both"/>
        <w:rPr/>
      </w:pPr>
      <w:r>
        <w:rPr/>
        <w:t xml:space="preserve">И во рту его огонь </w:t>
      </w:r>
    </w:p>
    <w:p>
      <w:pPr>
        <w:pStyle w:val="Normal"/>
        <w:ind w:firstLine="709"/>
        <w:jc w:val="both"/>
        <w:rPr/>
      </w:pPr>
      <w:r>
        <w:rPr/>
        <w:t>(Змей Горыныч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н на дереве сидит,</w:t>
      </w:r>
    </w:p>
    <w:p>
      <w:pPr>
        <w:pStyle w:val="Normal"/>
        <w:ind w:firstLine="709"/>
        <w:jc w:val="both"/>
        <w:rPr/>
      </w:pPr>
      <w:r>
        <w:rPr/>
        <w:t>Лишних слов не говорит.</w:t>
      </w:r>
    </w:p>
    <w:p>
      <w:pPr>
        <w:pStyle w:val="Normal"/>
        <w:ind w:firstLine="709"/>
        <w:jc w:val="both"/>
        <w:rPr/>
      </w:pPr>
      <w:r>
        <w:rPr/>
        <w:t xml:space="preserve">Мимо путник не пройдет – </w:t>
      </w:r>
    </w:p>
    <w:p>
      <w:pPr>
        <w:pStyle w:val="Normal"/>
        <w:ind w:firstLine="709"/>
        <w:jc w:val="both"/>
        <w:rPr/>
      </w:pPr>
      <w:r>
        <w:rPr/>
        <w:t>Свистнет так, что унесёт! (Соловей Разбойни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Ходит-бродит по дорогам</w:t>
      </w:r>
    </w:p>
    <w:p>
      <w:pPr>
        <w:pStyle w:val="Normal"/>
        <w:ind w:firstLine="709"/>
        <w:jc w:val="both"/>
        <w:rPr/>
      </w:pPr>
      <w:r>
        <w:rPr/>
        <w:t xml:space="preserve">И приносит в дом беду. </w:t>
      </w:r>
    </w:p>
    <w:p>
      <w:pPr>
        <w:pStyle w:val="Normal"/>
        <w:ind w:firstLine="709"/>
        <w:jc w:val="both"/>
        <w:rPr/>
      </w:pPr>
      <w:r>
        <w:rPr/>
        <w:t xml:space="preserve">Одноглазое, седое – </w:t>
      </w:r>
    </w:p>
    <w:p>
      <w:pPr>
        <w:pStyle w:val="Normal"/>
        <w:ind w:firstLine="709"/>
        <w:jc w:val="both"/>
        <w:rPr/>
      </w:pPr>
      <w:r>
        <w:rPr/>
        <w:t>Как увижу – убегу! (Лихо Одноглазое)</w:t>
      </w:r>
    </w:p>
    <w:p>
      <w:pPr>
        <w:sectPr>
          <w:type w:val="continuous"/>
          <w:pgSz w:w="11906" w:h="16838"/>
          <w:pgMar w:left="737" w:right="851" w:gutter="0" w:header="0" w:top="851" w:footer="709" w:bottom="765"/>
          <w:cols w:num="2" w:equalWidth="false" w:sep="false">
            <w:col w:w="5287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2: </w:t>
      </w:r>
      <w:r>
        <w:rPr/>
        <w:t>Конечно, невозможно представить себе злодеев, которые не использовали бы в своей злодейской «деятельности» разные колдовские заговоры и заклинания. Я буду произносить разные заговоры, а вы должны определить, какие они – усыпительные, открывательные, от боли или другие. Готовы? Я произношу заговор, а вы определяете, к чему эти слова относятся. (Показывается плакат с названиями заговоров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Эне-бене, жаба-рес-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Расступись, дремучий лес! (Чтобы расступились леса, горы, вод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 лисы боли, у волка боли,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 у Вани боль на березу улети (От бол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емля, расступись – сила нечистая-брысь!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Клад-покажись! (Кладоискатель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рун-болтун - на язык тебе типун! (Чтоб человек онеме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Эй, запоры, отопритесь!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Эй, ворота, отворитесь! Дерень, бук, шабук! (Открыватель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, два, три – сине море, замри! (Чтобы расступились лес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уб, зуб, не боли! А не то придет врач, тебе будет дергач! (От бол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аю-бай, скорее спи, только громко не храпи! (Усыпитель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ики-брыки, ёлы-палы, расступитесь, горы-скалы (Открыватель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Спи глазок, спи другой – а не то, как дам ногой! (Усыпительно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намическая игра «Баба-Яга». </w:t>
      </w:r>
      <w:r>
        <w:rPr/>
        <w:t xml:space="preserve">Участники игры встают в круг и передают друг другу воздушный шар под музыку. Как только музыка остановилась, тот участник, у которого оказался шар, становится «Бабой Ягой» – совершает круг почёта в ступе и с метлой (ведро и швабра). Затем игра повторяе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 1: </w:t>
      </w:r>
      <w:r>
        <w:rPr/>
        <w:t xml:space="preserve"> Дорогие друзья, вот и подошло к концу наше сказочное путешествие. Мы ещё раз окунулись в волшебный мир Сказки, почувствовали себя её полноправными героями. А что же помогло нам в этом? Конечно, книга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бойся сказок. Бойся лжи.</w:t>
      </w:r>
    </w:p>
    <w:p>
      <w:pPr>
        <w:pStyle w:val="Normal"/>
        <w:ind w:firstLine="709"/>
        <w:jc w:val="both"/>
        <w:rPr/>
      </w:pPr>
      <w:r>
        <w:rPr/>
        <w:t>А сказка?  – Сказка не обманет.</w:t>
      </w:r>
    </w:p>
    <w:p>
      <w:pPr>
        <w:pStyle w:val="Normal"/>
        <w:ind w:firstLine="709"/>
        <w:jc w:val="both"/>
        <w:rPr/>
      </w:pPr>
      <w:r>
        <w:rPr/>
        <w:t xml:space="preserve">Тихонько сказку расскажи – </w:t>
      </w:r>
    </w:p>
    <w:p>
      <w:pPr>
        <w:pStyle w:val="Normal"/>
        <w:ind w:firstLine="709"/>
        <w:jc w:val="both"/>
        <w:rPr/>
      </w:pPr>
      <w:r>
        <w:rPr/>
        <w:t>На свете правды больше станет. (В. Берест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 2:</w:t>
      </w:r>
      <w:r>
        <w:rPr/>
        <w:t xml:space="preserve"> Приглашаем вас познакомится с новыми книгами-сказками на книжной выставке. (Просмотр кни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: Солдатова Е.А., библиотекарь библиотеки №7 МБУК «ЦГБ»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37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7:00Z</dcterms:created>
  <dc:creator>fil7d</dc:creator>
  <dc:description/>
  <cp:keywords/>
  <dc:language>en-US</dc:language>
  <cp:lastModifiedBy>ZamDirDet</cp:lastModifiedBy>
  <dcterms:modified xsi:type="dcterms:W3CDTF">2016-03-30T08:09:00Z</dcterms:modified>
  <cp:revision>14</cp:revision>
  <dc:subject/>
  <dc:title/>
</cp:coreProperties>
</file>