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нова Елена Валерьевна</w:t>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 МБОУ ГМ СОШ</w:t>
      </w:r>
    </w:p>
    <w:p>
      <w:pPr>
        <w:pStyle w:val="Normal"/>
        <w:spacing w:lineRule="auto" w:line="36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567"/>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rPr>
        <w:t>Библиотечная акция «Один день с А.С. Пушкиным» в школе</w:t>
      </w:r>
    </w:p>
    <w:p>
      <w:pPr>
        <w:pStyle w:val="Normal"/>
        <w:spacing w:lineRule="auto" w:line="360" w:before="0" w:after="0"/>
        <w:ind w:firstLine="567"/>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и подростков к чтению является одним из ведущих направлений работы педагога-библиотекаря. Наряду с традиционными средствами популяризации книги и чтения (библиотечными уроками, книжными выставками, конкурсами, викторинами и т.д.) нами с успехом используются и новые методы. Одна из таких форм – школьная акция. За последние годы библиотекой проводились акции: «Возьмите в руки книги, дети!», «Золотой список ГМШ», «Любимые книги любимых учителей». Акция – это яркое, комплексное мероприятие, вовлекающее большое количество людей. Школьная акция ориентирована на всё школьное сообще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день с Пушкиным» – под таким девизом прошло 10 февраля в МБОУ ГМ СОШ. 180 лет со дня смерти Пушкина – эта дата стала поводом вспомнить о великом поэте, читать его волшебные строки, объединить для этого всю школу.</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акц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Привлечь внимание школьного сообщества к наследию А.С. Пушкина.</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проведения дня памяти Пушкина:</w:t>
      </w:r>
    </w:p>
    <w:p>
      <w:pPr>
        <w:pStyle w:val="Normal"/>
        <w:spacing w:lineRule="auto" w:line="36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высить имидж библиотеки в образовательном учреждении, сформировать представление о современной библиотеке как открытой среде для интересного чтения, неформального общения и познавательного досуг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читательскую и творческую активность юных пользователей библиоте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Создать условия для совместной деятельности, самостоятельного поиска, позитивного общения обучаю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роводилась в несколько этапов. На первом решались организационные вопросы, составлялся план проведения каждого из этапов акции, распределялись поручения между потенциальными участниками. Координатором стала школьная библиотека, а организаторов, отвечающих за подготовку различных мероприятий дня, было много, как среди учителей, так и среди обучающихся. На организационном этапе мы пришли к идее о том, что одиннадцатиклассники будут главными помощниками в проведении всех мероприятий акции, а по итогам дня подготовят стенгазету.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торой этап включает проведение предварительных мероприятий. Здесь кроме разработки сценария важную роль играет продуманная рекламная стратегия. Рекламную кампанию мы начали за две недели до проведения самого дня памяти поэта, чтобы оповестить и побудить к участию как можно большее количество читателей. С этой целью использовались объявления-анонсы, которые размещались на информационных стендах, в библиотеке, на сайте школы; устные объявления на еженедельных оперативных совещаниях педагогов и совете учащихся.  В этот период была оформлена книжная выставка, разработан маршрутный лист, подготовлены презентации в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Для рекламы пушкинского дня было специально смонтировано несколько объявлений и видеороликов, которые информировали и настраивали детей на активное участие в школьном мероприятии. На мониторах, вывешенных в рекреациях школы, за неделю до дня памяти Пушкина демонстрировались эти мультимедийные объявления, рекламирующие проведение школьной акц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 это сам день памяти Пушкин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10 февраля началось с встречи входящих в школу. Все были предупреждены заранее о том, что пароль дня – стихотворная строчка Пушкина. Эта подготовка дала возможность детям почитать стихи, вспомнить и выбрать любимые строки. А утром при входе в школу стихотворный «пароль» настраивал всех на то, что впереди особенный день. «Я помню чудное мгновенье...», «У лукоморья дуб зелёный...», «Мороз и солнце, день чудесный...» дети и учителя произносили пушкинские стро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 совете учащихся перед первым уроком все получили маршрутный лист с заданиями, которые предстояло выполнить коллективно в течение  дня.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дно из заданий – собрать электронные пазлы с иллюстрациями к сказкам Пушкина на нетбуках в библиоте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 раскрасить всем классом иллюстрацию к произведению поэта, распечатанную на листе формата А2.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Каждый класс отвечал на свои вопросы дня о биографии и творчестве Пушкина. Вопросы были подготовлены с учётом школьной программы обучающихся, но в поиске ответов на них использовались не только учебные издания, но и другие книги и ресурсы сети Интернет.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дин из самых важных этапов акции назывался «Читаем Пушкина». Учащиеся 5-11 классов на переменах, а младшие школьники – на одном из уроков, читали наизусть стихи поэта. Учителя тоже не остались в стороне, читая строки, запомнившиеся им с детства. Актовый зал, где проходило чтение стихов, оформлен не только портретами, но и стенгазетами, которые каждый класс подготовил к этому дню.</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вершением пушкинского дня стала игра </w:t>
      </w:r>
      <w:r>
        <w:rPr>
          <w:rFonts w:cs="Times New Roman" w:ascii="Times New Roman" w:hAnsi="Times New Roman"/>
          <w:sz w:val="24"/>
          <w:szCs w:val="24"/>
        </w:rPr>
        <w:t xml:space="preserve">Брейн-ринг «Страницы жизни и творчества А.С. Пушкина». </w:t>
      </w:r>
    </w:p>
    <w:p>
      <w:pPr>
        <w:pStyle w:val="Normal"/>
        <w:spacing w:lineRule="auto" w:line="360" w:before="0" w:after="0"/>
        <w:ind w:firstLine="567"/>
        <w:jc w:val="both"/>
        <w:rPr/>
      </w:pPr>
      <w:r>
        <w:rPr>
          <w:rFonts w:cs="Times New Roman" w:ascii="Times New Roman" w:hAnsi="Times New Roman"/>
          <w:sz w:val="24"/>
          <w:szCs w:val="24"/>
        </w:rPr>
        <w:t xml:space="preserve">В актовом зале собралась вся школа, торжественность момента подчеркнул красивый бальный танец, исполненный учащимися четвертого класса. А завершил встречу восьмиклассник чтением стихотворения М.Ю. Лермонтова «Смерть поэ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али брейн-ринг презентация и музыка: </w:t>
      </w:r>
    </w:p>
    <w:p>
      <w:pPr>
        <w:pStyle w:val="Normal"/>
        <w:spacing w:lineRule="auto" w:line="360" w:before="0" w:after="0"/>
        <w:ind w:firstLine="567"/>
        <w:jc w:val="both"/>
        <w:rPr/>
      </w:pPr>
      <w:r>
        <w:rPr>
          <w:rFonts w:eastAsia="Times New Roman" w:cs="Times New Roman" w:ascii="Times New Roman" w:hAnsi="Times New Roman"/>
          <w:color w:val="333333"/>
          <w:sz w:val="24"/>
          <w:szCs w:val="24"/>
          <w:lang w:eastAsia="ru-RU"/>
        </w:rPr>
        <w:tab/>
        <w:t>- Увертюра к опере «Руслан и Людмила», М. Глинка;</w:t>
      </w:r>
    </w:p>
    <w:p>
      <w:pPr>
        <w:pStyle w:val="Normal"/>
        <w:spacing w:lineRule="auto" w:line="360" w:before="0" w:after="0"/>
        <w:ind w:firstLine="567"/>
        <w:jc w:val="both"/>
        <w:rPr/>
      </w:pPr>
      <w:r>
        <w:rPr>
          <w:rFonts w:eastAsia="Times New Roman" w:cs="Times New Roman" w:ascii="Times New Roman" w:hAnsi="Times New Roman"/>
          <w:color w:val="333333"/>
          <w:sz w:val="24"/>
          <w:szCs w:val="24"/>
          <w:lang w:eastAsia="ru-RU"/>
        </w:rPr>
        <w:tab/>
        <w:t>- «Я помню чудное мгновенье», М. Глинка;</w:t>
      </w:r>
    </w:p>
    <w:p>
      <w:pPr>
        <w:pStyle w:val="Normal"/>
        <w:spacing w:lineRule="auto" w:line="360" w:before="0" w:after="0"/>
        <w:ind w:firstLine="567"/>
        <w:jc w:val="both"/>
        <w:rPr/>
      </w:pPr>
      <w:r>
        <w:rPr>
          <w:rFonts w:eastAsia="Times New Roman" w:cs="Times New Roman" w:ascii="Times New Roman" w:hAnsi="Times New Roman"/>
          <w:color w:val="333333"/>
          <w:sz w:val="24"/>
          <w:szCs w:val="24"/>
          <w:lang w:eastAsia="ru-RU"/>
        </w:rPr>
        <w:tab/>
        <w:t>- «Зимняя дорога», А. Алябьев;</w:t>
      </w:r>
    </w:p>
    <w:p>
      <w:pPr>
        <w:pStyle w:val="Normal"/>
        <w:spacing w:lineRule="auto" w:line="36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Метель», Г. Свиридов и др.</w:t>
      </w:r>
    </w:p>
    <w:p>
      <w:pPr>
        <w:pStyle w:val="Normal"/>
        <w:spacing w:lineRule="auto" w:line="360" w:before="0" w:after="0"/>
        <w:ind w:firstLine="567"/>
        <w:jc w:val="both"/>
        <w:rPr/>
      </w:pPr>
      <w:r>
        <w:rPr>
          <w:rFonts w:cs="Times New Roman" w:ascii="Times New Roman" w:hAnsi="Times New Roman"/>
          <w:sz w:val="24"/>
          <w:szCs w:val="24"/>
        </w:rPr>
        <w:t xml:space="preserve">Для брейн-ринга сформировали две команды учащихся разного возраста. </w:t>
      </w:r>
      <w:r>
        <w:rPr>
          <w:rFonts w:eastAsia="Times New Roman" w:cs="Times New Roman" w:ascii="Times New Roman" w:hAnsi="Times New Roman"/>
          <w:sz w:val="24"/>
          <w:szCs w:val="24"/>
          <w:lang w:eastAsia="ru-RU"/>
        </w:rPr>
        <w:t>На подготовку ответа на каждый вопрос игры можно было затратить не более минуты. Отвечала команда, которая первая поднимала знак с портретом Пушкина. Если обе команды отвечали неверно, то предлагалось дать ответ зрителям и получить дополнительный балл для своего клас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ом для участников игры стал яблочный пирог. Ведь именно он очень нравился Пушкин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радиционной книжной выставки и выставки портретов поэта весь день на мониторах в рекреациях школы воспроизводились мультфильмы и фрагменты экранизаций произведений Пушкина, видеоролики с песнями и романсами на стихи поэта и мультимедийные объявления о пушкинском д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ню памяти А.С. Пушкина послужила поводом к обращению в школьную библиотеку с целью чтения стихов и сказок, поиска информации о жизни и творчестве поэ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этап – это подведение итогов. Он важен для дальнейшей деятельности библиотеки. Главная его цель – выяснить, насколько эффективно прошла акция. Эффективность может быть представлена в количественном выражении: интенсивность посещения библиотеки, объём книговыдачи за это время. В школьную библиотеку за период проведения акции записалось 27 читателей. Дети положительно отзывались, высказывались о дне памяти Пушкин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Анкетирование учащихся обнаружило, что в ходе акции: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посетили библиотеку 10 % опрошенных;</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читали произведения Пушкина – 30%;</w:t>
      </w:r>
    </w:p>
    <w:p>
      <w:pPr>
        <w:pStyle w:val="Normal"/>
        <w:spacing w:lineRule="auto" w:line="360" w:before="0" w:after="0"/>
        <w:ind w:firstLine="567"/>
        <w:rPr/>
      </w:pPr>
      <w:r>
        <w:rPr>
          <w:rFonts w:cs="Times New Roman" w:ascii="Times New Roman" w:hAnsi="Times New Roman"/>
          <w:sz w:val="24"/>
          <w:szCs w:val="24"/>
        </w:rPr>
        <w:tab/>
        <w:t>- учили стихотворения поэта – 44%;</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30% обращались к его биографи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 44% опрошенных узнали что-то новое о поэт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83% детей знали заранее о проводимой в школе акции, что говорит о высокой результативности рекламной кампан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 мероприятия подвела и отчетная стенгазета одиннадцатиклассников «День памяти А.С. Пушкина в ГМШ», в которой рассказывалось обо всех этапах этого дня, а иллюстрациями были фотографии, на которых дети увлеченно раскрашивали, собирали пазлы, читали стихи, играли в брейн-ринг. А ещё был подготовлен видеоотчет об одном дне, который прошёл в горно-металлургической школе. </w:t>
      </w:r>
    </w:p>
    <w:p>
      <w:pPr>
        <w:pStyle w:val="Normal"/>
        <w:spacing w:lineRule="auto" w:line="360" w:before="0" w:after="0"/>
        <w:ind w:firstLine="567"/>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Style w:val="Emphasis"/>
          <w:rFonts w:ascii="Times New Roman" w:hAnsi="Times New Roman" w:cs="Times New Roman"/>
          <w:sz w:val="24"/>
          <w:szCs w:val="24"/>
        </w:rPr>
      </w:pPr>
      <w:r>
        <w:rPr/>
      </w:r>
    </w:p>
    <w:p>
      <w:pPr>
        <w:pStyle w:val="Normal"/>
        <w:spacing w:lineRule="auto" w:line="360" w:before="0" w:after="0"/>
        <w:ind w:firstLine="567"/>
        <w:jc w:val="both"/>
        <w:rPr>
          <w:rStyle w:val="Emphasis"/>
          <w:rFonts w:ascii="Times New Roman" w:hAnsi="Times New Roman" w:cs="Times New Roman"/>
          <w:sz w:val="24"/>
          <w:szCs w:val="24"/>
        </w:rPr>
      </w:pPr>
      <w:r>
        <w:rPr/>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0" w:after="9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26:00Z</dcterms:created>
  <dc:creator>User</dc:creator>
  <dc:description/>
  <cp:keywords/>
  <dc:language>en-US</dc:language>
  <cp:lastModifiedBy>Шашкина АЛ</cp:lastModifiedBy>
  <dcterms:modified xsi:type="dcterms:W3CDTF">2017-03-06T09:02:00Z</dcterms:modified>
  <cp:revision>5</cp:revision>
  <dc:subject/>
  <dc:title/>
</cp:coreProperties>
</file>