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исья Николаевна Соловьё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ая отделом обслужива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ежда Анатольевна Чучумо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блиограф Невьянской центр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й библиотеки им. П. П. Баж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кусство привлекать: библиотечные акции под открытым неб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опыта Невьянской ЦГ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и сегодня ломают прежние стереотипы восприятия, позиционируя себя в обществе как учреждения, способные влиять на культурную жизнь города. Невьянская центральная городская библиотека им. П. П. Бажова не остаётся в стороне от современного библиотечного процесса. В нашей библиотеке проводятся интересные мероприятия, работают творческие специалисты, знающие своё дело. Библиотека реализует различные программы, проекты, мероприятия направленные на продвижение чтения, часть которых проходят в летний пери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екрет, что летом снижается количество пользователей библиотек, да и популярность чтения снижается год от года. Именно поэтому мы, изучив опыт коллег, решили применить такую форму работы, как библиотечная площадка под открытым небом. Тем более что по воспоминаниям многих старожилов, у нас в Невьянске существовали свои традиции летнего отдыха с книгой. На территории городского парка в 40-60-х г. 20 века в летний период работала «читальня», где с удовольствием проводили время взрослые и де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ажной потребностью стал выход библиотеки за её стены, непосредственно к потенциальным пользователям, а среди форм, активно пропагандирующих библиотеку как учреждение просветительское, информационное, досуговое, широкое распространение получила библиотечная акция. Работа мобильной библиотечной площадки под открытым небом – возможность для жителей города посидеть, почитать, отвлечься от городской суеты и круговорота проблем, выбрать книгу себе по вкусу, проявить свои знания и эрудицию. Вся информация, которая распространяется во время проведения уличных мероприятий, направлена на продвижение книги, чтения и библиотеки. Его участником может стать любой прохожий без особых условностей. Формы проведения мероприятий и литература, представленные в рамках акций, способны заинтересовать, увлечь, укрепить мнение, что чтение – необходимость.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сширить территорию чтения за счет работы библиотечной площадки, привлечь потенциальных пользователей, </w:t>
      </w:r>
      <w:r>
        <w:rPr>
          <w:rFonts w:cs="Times New Roman" w:ascii="Times New Roman" w:hAnsi="Times New Roman"/>
          <w:sz w:val="28"/>
          <w:szCs w:val="28"/>
        </w:rPr>
        <w:t xml:space="preserve">информировать население о возможностях библиотеки, создать благоприятную возможность для отдыха и чтения городского населения – вот те задачи, которые решает библиотека на протяжении нескольких лет во время проведения акций под открытым небо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но такие акции можно разбить на три части: мероприятия в День защиты детей, в День молодежи и в День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июня 2015 года участниками литературного праздника «Лето, книга, я – лучшие друзья» стали дети-жители одного из дворов города. Ребята в сопровождении Бабы Яги совершили виртуальное путешествие по сказкам Александра Пушкина, став активными участниками конкурса поэтической импровизации «Лирика Пушкина» и викторины по произведениям гения русской лите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6 году </w:t>
      </w:r>
      <w:r>
        <w:rPr>
          <w:rFonts w:cs="Times New Roman" w:ascii="Times New Roman" w:hAnsi="Times New Roman"/>
          <w:sz w:val="28"/>
          <w:szCs w:val="28"/>
        </w:rPr>
        <w:t>в День защиты детей был организован яркий, красочный праздник на площадке около библиотеки. Всем желающим предлагалось принять участие в литературной карусели «В книгах мудрость – в детях счастье». Юные, и не только, жители города охотно отвечали на литературные вопросы, отгадывали загадки, принимали участие в викторинах по творчеству русских и зарубежных писателей. Все участники акции получали в подарок от «Царевны Несмеяны» сладкие призы, шары с цитатами из книг. С праздника каждый унес понравившуюся книгу с «развала» и частичку тепла, радости и массу положительных эмоций. А библиотекари напомнили детям о том, что библиотека их ждет и в летние канику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праздника Дня молодежи в сквере Дворца культуры библиотека провела акцию «Молодежна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tree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 Она была нацелена на «внешнего» пользователя, находящегося вне числа постоянных читателей. Всем желающим была представлена возможность выразить свое отношение к проблеме распространения наркомании в молодежной среде, а также стать участниками интерактивных викторин на площадках «Переулок здоровья», «Эрудит-проспект», а выбрать понравившуюся литературу на площадках «Книжная палатка» и «Журнальная тусов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ение библиотечных акций под открытым небом в День города стало уже доброй традицией. В 2015 году жители и гости города были приглашены на прогулку в «Библиотечный сквер». Они могли зайти в «Лавку краеведа», задержаться у «Книжного киоска», посетить салон «Ясновидящее око» и «Фотоателье». Знатоки-краеведы приняли участие в интерактивной викторине «Найди на карте города…» и игре-головоломке «Бренд Невьянска». «Книжный киоск» стал зоной свободного чтения и обмена книгами, радуя гостей и жителей города возможностью почитать на свежем воздухе или взять их домой без записи и регистрации. Центральное место в сквере заняла «Литературная поляна», где каждый мог принять участие в викторинах и конкурсах. Особенно привлекательными для горожан были фотосессия в образах литературных героев и предсказание будущего по «Книге судьбы»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16 году </w:t>
      </w:r>
      <w:r>
        <w:rPr>
          <w:color w:val="000000"/>
          <w:sz w:val="28"/>
          <w:szCs w:val="28"/>
        </w:rPr>
        <w:t>проведена акция «Литературный бульвар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тели и гости Невьянска стали участниками виртуального путешествия по улицам города «Под городскими тополями». Дети и их родители с удовольствием отвечали на серьёзные и весёлые вопросы об истории, культуре, литературе, традициях родного города и получали призы. Привлекла внимание прохожих фотовыставка «Город читает». Желающие участвовали в викторинах «О нашем городе старинном» и «Узнай кино». Все собравшиеся имели возможность в этот день «Примерить образ киногероя» на весёлой фотосессии. В интерактивной игре «Найди на карте города» участникам было предложено отыскать не только известные, но и малознакомые памятники и улицы города. Как всегда особый интерес вызвала </w:t>
      </w:r>
      <w:r>
        <w:rPr>
          <w:sz w:val="28"/>
          <w:szCs w:val="28"/>
        </w:rPr>
        <w:t>выставка-буккроссинг «Книги для души».</w:t>
      </w:r>
      <w:r>
        <w:rPr>
          <w:color w:val="000000"/>
          <w:sz w:val="28"/>
          <w:szCs w:val="28"/>
        </w:rPr>
        <w:t xml:space="preserve"> Акция «Литературный бульвар» привлекла внимание неравнодушных к родному городу людей. Все участники конкурсов были награждены поощрительными призами. Основной нашей целью было стимулирование общественного интереса к книге и чтению, к истории города, приобщению к чтению детей и молодёжи. Участников акции объединяла неподдельная, искренняя любовь к родному кр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полнить досуг горожан интересным и полезным содержанием помогло летнее литературное кафе «Читайте сами, читайте с нами», организованное нашей библиотекой. Специально для этого проекта был приобретён набор пластиковой мебели, изготовлена ростовая фигура «БиблиоГида». Каждую среду он приглашал всех желающих провести несколько минут с книгой, журналом. Во время акции прохожим и посетителям летнего литературного кафе раздавались флаеры-приглашения в Центральную городскую библиотеку, закладки, памятки с информацией о новинках литературы. Такая форма работы повысила общественный интерес к чтению, дала возможность максимально приблизить фонды библиотеки к потенциальным пользова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форм в практику работы библиотеки способствовало заинтересованности жителей города в библиотечных мероприятиях и значительно повысило её статус в местном сообществе. В дальнейшем реализация подобных проектов будет продолж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хочется подчеркнуть, что для поддержки развития чтения нужно использовать различные формы библиотечного обслуживания и опыт наших коллег. Библиотекари должны обладать не только умением, но и талантом привлекать, чтобы образ человека книжного, человека читающего в общественном мнении ассоциировался бы с жизненным успехом. Чтобы все понимали: читать необходимо, а не читать значит, обкрадывать себя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2:00Z</dcterms:created>
  <dc:creator>ЧИТ1</dc:creator>
  <dc:description/>
  <cp:keywords/>
  <dc:language>en-US</dc:language>
  <cp:lastModifiedBy>Шашкина АЛ</cp:lastModifiedBy>
  <cp:lastPrinted>2017-02-26T11:01:00Z</cp:lastPrinted>
  <dcterms:modified xsi:type="dcterms:W3CDTF">2017-03-09T07:16:00Z</dcterms:modified>
  <cp:revision>6</cp:revision>
  <dc:subject/>
  <dc:title/>
</cp:coreProperties>
</file>